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left="360" w:hanging="360"/>
        <w:jc w:val="center"/>
        <w:rPr/>
      </w:pPr>
      <w:r>
        <w:rPr>
          <w:rFonts w:cs=".VnTimeH" w:ascii=".VnTimeH" w:hAnsi=".VnTimeH"/>
          <w:b/>
          <w:lang w:val="pt-BR"/>
        </w:rPr>
        <w:t>Bé gi¸o dôc vµ ®µo t¹o                                       Bé y tÕ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jc w:val="center"/>
        <w:rPr>
          <w:rFonts w:ascii=".VnTimeH" w:hAnsi=".VnTimeH" w:cs=".VnTimeH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5778500" cy="91935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193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.45pt;width:454.95pt;height:723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.VnTimeH" w:ascii=".VnTimeH" w:hAnsi=".VnTimeH"/>
          <w:b/>
          <w:lang w:val="de-DE"/>
        </w:rPr>
        <w:t>ViÖn dinh d</w:t>
        <w:softHyphen/>
        <w:t>ìng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HỌ VÀ TÊN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b/>
          <w:b/>
          <w:sz w:val="40"/>
          <w:lang w:val="de-DE"/>
        </w:rPr>
      </w:pPr>
      <w:r>
        <w:rPr>
          <w:rFonts w:cs="Times New Roman" w:ascii="Times New Roman" w:hAnsi="Times New Roman"/>
          <w:b/>
          <w:sz w:val="40"/>
          <w:lang w:val="de-DE"/>
        </w:rPr>
        <w:t>BÀI LUẬN VỀ DỰ ĐỊNH NGHIÊN CỨU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40"/>
          <w:lang w:val="de-DE"/>
        </w:rPr>
      </w:pPr>
      <w:r>
        <w:rPr>
          <w:rFonts w:cs="Times New Roman" w:ascii="Times New Roman" w:hAnsi="Times New Roman"/>
          <w:b/>
          <w:i/>
          <w:sz w:val="40"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Arial" w:hAnsi="Arial" w:cs="Arial"/>
          <w:lang w:val="de-DE"/>
        </w:rPr>
      </w:pPr>
      <w:r>
        <w:rPr>
          <w:rFonts w:cs=".VnTimeH" w:ascii=".VnTimeH" w:hAnsi=".VnTimeH"/>
          <w:b/>
          <w:lang w:val="de-DE"/>
        </w:rPr>
        <w:t>Chuyªn ngµnh</w:t>
      </w:r>
      <w:r>
        <w:rPr>
          <w:lang w:val="de-DE"/>
        </w:rPr>
        <w:t xml:space="preserve">: DINH </w:t>
      </w:r>
      <w:r>
        <w:rPr>
          <w:rFonts w:cs="Times New Roman" w:ascii="Times New Roman" w:hAnsi="Times New Roman"/>
          <w:lang w:val="de-DE"/>
        </w:rPr>
        <w:t>DƯỠNG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>M· sè:</w:t>
      </w:r>
      <w:r>
        <w:rPr>
          <w:lang w:val="de-DE"/>
        </w:rPr>
        <w:t xml:space="preserve"> 62.72.03.03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µ Néi - 2014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pt-BR"/>
        </w:rPr>
      </w:pPr>
      <w:r>
        <w:rPr>
          <w:i/>
          <w:lang w:val="pt-BR"/>
        </w:rPr>
        <w:t>(Ch÷ 14)</w:t>
      </w:r>
    </w:p>
    <w:p>
      <w:pPr>
        <w:pStyle w:val="Normal"/>
        <w:spacing w:lineRule="auto" w:line="240"/>
        <w:ind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lang w:val="pt-BR"/>
        </w:rPr>
        <w:t>§éc lËp - Tù do - H¹nh phóc</w:t>
      </w:r>
    </w:p>
    <w:p>
      <w:pPr>
        <w:pStyle w:val="Normal"/>
        <w:spacing w:lineRule="auto" w:line="24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-----------------------</w:t>
      </w:r>
    </w:p>
    <w:p>
      <w:pPr>
        <w:pStyle w:val="Normal"/>
        <w:spacing w:lineRule="auto" w:line="480"/>
        <w:ind w:hanging="0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eastAsia=".VnTimeH" w:cs=".VnTimeH" w:ascii=".VnTimeH" w:hAnsi=".VnTimeH"/>
          <w:b/>
          <w:sz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lang w:val="pt-BR"/>
        </w:rPr>
        <w:t>Bµi luËn vÒ dù ®Þnh nghiªn cøu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>Hä vµ tªn thÝ sinh: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>C¬ quan c«ng t¸c: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>Chuyªn ngµnh dù tuyÓn:........................................... M· sè: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>Bµi luËn dµi 3 - 4 trang, sö dông font ch÷ Times New Roman, cì 13 - 14 cña hÖ so¹n th¶o Winword, mËt ®é ch÷ b×nh th</w:t>
        <w:softHyphen/>
        <w:t>êng, kh«ng ®</w:t>
        <w:softHyphen/>
        <w:t>îc nÐn hoÆc kÐo gi·n kho¶ng c¸ch gi÷a c¸c ch÷, gi·n dßng ®Æt chÕ ®é 1,5lines, lÒ trªn 3,5cm; lÒ d</w:t>
        <w:softHyphen/>
        <w:t>íi 3,0cm; lÒ ph¶i 2,0cm. Sè trang ®</w:t>
        <w:softHyphen/>
        <w:t>îc ®¸nh ë gi÷a, phÝa trªn ®Çu mçi trang giÊy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>Bµi luËn cÇn nªu ®</w:t>
        <w:softHyphen/>
        <w:t>îc nh÷ng néi dung chÝnh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lang w:val="pt-BR"/>
        </w:rPr>
      </w:pPr>
      <w:r>
        <w:rPr>
          <w:lang w:val="pt-BR"/>
        </w:rPr>
        <w:t>Lý do lùa chän ®Ò tµi, lÜnh vùc nghiªn cø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lang w:val="pt-BR"/>
        </w:rPr>
      </w:pPr>
      <w:r>
        <w:rPr>
          <w:lang w:val="pt-BR"/>
        </w:rPr>
        <w:t>Môc ®Ých vµ mong muèn ®¹t ®</w:t>
        <w:softHyphen/>
        <w:t>îc khi ®¨ng ký ®i häc nghiªn cøu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lang w:val="pt-BR"/>
        </w:rPr>
      </w:pPr>
      <w:r>
        <w:rPr>
          <w:lang w:val="pt-BR"/>
        </w:rPr>
        <w:t>Lý do lùa chän c¬ së ®µo t¹o (n¬i thÝ sinh ®¨ng ký dù tuyÓ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lang w:val="pt-BR"/>
        </w:rPr>
      </w:pPr>
      <w:r>
        <w:rPr>
          <w:lang w:val="pt-BR"/>
        </w:rPr>
        <w:t>Nh÷ng dù ®Þnh vµ kÕ ho¹ch ®Ó ®¹t ®</w:t>
        <w:softHyphen/>
        <w:t>îc nh÷ng môc tiªu mong muè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/>
      </w:pPr>
      <w:r>
        <w:rPr>
          <w:lang w:val="pt-BR"/>
        </w:rPr>
        <w:t>Kinh nghiÖm (vÒ nghiªn cøu, vÒ thùc tÕ, ho¹t ®éng x· héi vµ ngo¹i kho¸ kh¸c); kiÕn thøc, sù hiÓu biÕt vµ nh÷ng chuÈn bÞ cña thÝ sinh trong vÊn ®Ò dù ®Þnh nghiªn cøu, ph¶n ¸nh sù kh¸c biÖt cña c¸ nh©n thÝ sinh trong qu¸ tr×nh häc tËp tr</w:t>
        <w:softHyphen/>
        <w:t>íc ®©y vµ nh÷ng kinh nghiÖm ®· cã. Lý gi¶i vÒ nh÷ng khiÕm khuyÕt hay thiÕu sãt (nÕu cã) trong hå s¬ nh</w:t>
        <w:softHyphen/>
        <w:t xml:space="preserve"> kÕt qu¶ häc ®¹i häc, th¹c sü ch</w:t>
        <w:softHyphen/>
        <w:t>a cao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lang w:val="pt-BR"/>
        </w:rPr>
      </w:pPr>
      <w:r>
        <w:rPr>
          <w:lang w:val="pt-BR"/>
        </w:rPr>
        <w:t>Dù kiÕn viÖc lµm vµ c¸c nghiªn cøu tiÕp theo sau khi tèt nghiÖ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lang w:val="pt-BR"/>
        </w:rPr>
      </w:pPr>
      <w:r>
        <w:rPr>
          <w:lang w:val="pt-BR"/>
        </w:rPr>
        <w:t>§Ò xuÊt ng</w:t>
        <w:softHyphen/>
        <w:t>êi h</w:t>
        <w:softHyphen/>
        <w:t>íng dÉn (nÕu cã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6:00Z</dcterms:created>
  <dc:creator>PA1</dc:creator>
  <dc:description/>
  <cp:keywords/>
  <dc:language>en-US</dc:language>
  <cp:lastModifiedBy>KTNN</cp:lastModifiedBy>
  <cp:lastPrinted>2012-09-07T12:43:00Z</cp:lastPrinted>
  <dcterms:modified xsi:type="dcterms:W3CDTF">2016-03-21T03:42:00Z</dcterms:modified>
  <cp:revision>4</cp:revision>
  <dc:subject/>
  <dc:title>Bé y tÕ</dc:title>
</cp:coreProperties>
</file>